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1.09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-3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lang w:val="en-US"/>
              </w:rPr>
              <w:t>-8</w:t>
            </w: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7-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2-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5-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8-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8-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0-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9-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2-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7-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7-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4-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4-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3-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283-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7-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7-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7-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2-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8-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8-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26-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6-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3-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-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9-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12-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-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е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-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-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-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-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юш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Ю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0:00Z</dcterms:created>
  <dc:creator>XP</dc:creator>
  <dc:description/>
  <cp:keywords/>
  <dc:language>en-US</dc:language>
  <cp:lastModifiedBy>Пользователь Windows</cp:lastModifiedBy>
  <dcterms:modified xsi:type="dcterms:W3CDTF">2019-09-12T05:35:00Z</dcterms:modified>
  <cp:revision>66</cp:revision>
  <dc:subject/>
  <dc:title>Место в рейтинге</dc:title>
</cp:coreProperties>
</file>