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>
          <w:b/>
        </w:rPr>
        <w:t>Волкуша.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1</w:t>
      </w:r>
      <w:r>
        <w:rPr>
          <w:b/>
          <w:lang w:val="en-US"/>
        </w:rPr>
        <w:t>4</w:t>
      </w:r>
      <w:r>
        <w:rPr>
          <w:b/>
        </w:rPr>
        <w:t>. Горный кросс. Круг 3км. макс. перепад 25м. Суммарный перепад 55м. Т +</w:t>
      </w:r>
      <w:r>
        <w:rPr>
          <w:b/>
          <w:lang w:val="en-US"/>
        </w:rPr>
        <w:t>2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т раздельный, парный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5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900"/>
        <w:gridCol w:w="781"/>
        <w:gridCol w:w="839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р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-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Генна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ь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7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9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0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7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2(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3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место Швецов Саша 15.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енщины 6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72"/>
        <w:gridCol w:w="1421"/>
        <w:gridCol w:w="1071"/>
        <w:gridCol w:w="13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р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л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ямкина Анаста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По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а Вален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3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Екат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нкова Анаста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Владле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лова Я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Вик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07:00Z</dcterms:created>
  <dc:creator>Артем</dc:creator>
  <dc:description/>
  <cp:keywords/>
  <dc:language>en-US</dc:language>
  <cp:lastModifiedBy>Артем</cp:lastModifiedBy>
  <dcterms:modified xsi:type="dcterms:W3CDTF">2014-06-01T15:20:00Z</dcterms:modified>
  <cp:revision>1</cp:revision>
  <dc:subject/>
  <dc:title>Волкуша</dc:title>
</cp:coreProperties>
</file>