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учших результатов участников горных кроссов в Волкуше на дистанции 15 км по постоянному кругу 3 к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07.09.1980г. по 05.09.2021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15"/>
        <w:gridCol w:w="1744"/>
        <w:gridCol w:w="140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мин.се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оказа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рил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пешкин</w:t>
            </w:r>
            <w:r>
              <w:rPr>
                <w:rFonts w:cs="Courier New" w:ascii="Courier New" w:hAnsi="Courier New"/>
              </w:rPr>
              <w:t xml:space="preserve">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с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Г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я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пов 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ев Ом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Андр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 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.5</w:t>
            </w:r>
            <w:r>
              <w:rPr>
                <w:lang w:val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г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ч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ру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ский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р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Ник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/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нчук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т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яни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ч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т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Геннад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х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г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юшкин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нев-Фом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8-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м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лянни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6-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5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ом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1-1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Кири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чиу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юм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ан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б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огос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rPr/>
            </w:pPr>
            <w:r>
              <w:rPr/>
              <w:t>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утдинов 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-2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-2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-2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огуль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лав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4-2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4-2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4-2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ча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4-2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ма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Тимоф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6-2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6-2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де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9-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р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 И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8-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енц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6-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6-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евич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1-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л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-3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-3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Фед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13-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3-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7-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сташ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Вале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0-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3-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3-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-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-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-3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ег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-3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е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-3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-3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д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ц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-3</w:t>
            </w:r>
            <w:r>
              <w:rPr>
                <w:lang w:val="en-US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-3</w:t>
            </w:r>
            <w:r>
              <w:rPr>
                <w:lang w:val="en-US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-3</w:t>
            </w:r>
            <w:r>
              <w:rPr>
                <w:lang w:val="en-US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Ни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у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3-3</w:t>
            </w: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3-3</w:t>
            </w: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Н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и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3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-3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С.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-3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р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е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6-4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6-4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с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0</w:t>
            </w:r>
            <w:r>
              <w:rPr/>
              <w:t>6-4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4-4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4-4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и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-4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-4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риллов Вад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-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-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-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30-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.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-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-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-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-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лья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т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шк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8-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т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рнюк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-4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-4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8-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8-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4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4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ар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а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ку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4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Н.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4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к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ий 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ен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в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юж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има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7-</w:t>
            </w:r>
            <w:r>
              <w:rPr>
                <w:lang w:val="en-US"/>
              </w:rPr>
              <w:t>49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7-</w:t>
            </w:r>
            <w:r>
              <w:rPr>
                <w:lang w:val="en-US"/>
              </w:rPr>
              <w:t>49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мо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царинный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-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-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о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х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с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ырин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с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л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г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-5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ы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-5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  <w:r>
              <w:rPr>
                <w:lang w:val="en-US"/>
              </w:rPr>
              <w:t>37-</w:t>
            </w: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7-5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н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та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ченко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з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йб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Влади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Пав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6</w:t>
            </w:r>
            <w:r>
              <w:rPr/>
              <w:t>-5</w:t>
            </w:r>
            <w:r>
              <w:rPr>
                <w:lang w:val="en-US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6</w:t>
            </w:r>
            <w:r>
              <w:rPr/>
              <w:t>-5</w:t>
            </w:r>
            <w:r>
              <w:rPr>
                <w:lang w:val="en-US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люшный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0</w:t>
            </w:r>
            <w:r>
              <w:rPr/>
              <w:t>-5</w:t>
            </w:r>
            <w:r>
              <w:rPr>
                <w:lang w:val="en-US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0</w:t>
            </w:r>
            <w:r>
              <w:rPr/>
              <w:t>-5</w:t>
            </w:r>
            <w:r>
              <w:rPr>
                <w:lang w:val="en-US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Сем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урма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5</w:t>
            </w:r>
            <w:r>
              <w:rPr/>
              <w:t>-5</w:t>
            </w:r>
            <w:r>
              <w:rPr>
                <w:lang w:val="en-US"/>
              </w:rPr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5</w:t>
            </w:r>
            <w:r>
              <w:rPr/>
              <w:t>-5</w:t>
            </w:r>
            <w:r>
              <w:rPr>
                <w:lang w:val="en-US"/>
              </w:rPr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Щек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ец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ч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вг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5:00:00Z</dcterms:created>
  <dc:creator>XP</dc:creator>
  <dc:description/>
  <cp:keywords/>
  <dc:language>en-US</dc:language>
  <cp:lastModifiedBy>XP</cp:lastModifiedBy>
  <dcterms:modified xsi:type="dcterms:W3CDTF">2021-09-13T23:04:00Z</dcterms:modified>
  <cp:revision>27</cp:revision>
  <dc:subject/>
  <dc:title>Место в рейтинге</dc:title>
</cp:coreProperties>
</file>