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учших результатов участников горных кроссов в Волкуше на дистанции 15 км по постоянному кругу 3 к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07.09.1980г. по 05.06.2022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15"/>
        <w:gridCol w:w="1744"/>
        <w:gridCol w:w="140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 уча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мин.сек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показа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ирил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пешкин</w:t>
            </w:r>
            <w:r>
              <w:rPr>
                <w:rFonts w:cs="Courier New" w:ascii="Courier New" w:hAnsi="Courier New"/>
              </w:rPr>
              <w:t xml:space="preserve">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ус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 Г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ор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я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пов 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т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иев Ом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п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ании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Андр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 М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.5</w:t>
            </w:r>
            <w:r>
              <w:rPr>
                <w:lang w:val="en-US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г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</w:t>
            </w:r>
            <w:r>
              <w:rPr>
                <w:lang w:val="en-US"/>
              </w:rPr>
              <w:t>-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ечк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-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ру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5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инский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ук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р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-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ш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Ники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н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3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>
          <w:trHeight w:val="3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нев-Фом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9-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огаты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енко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en-US"/>
              </w:rPr>
            </w:pPr>
            <w:r>
              <w:rPr/>
              <w:t>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нчук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8-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т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яни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н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ц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у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ч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нт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чиу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н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Геннад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оме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ьк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х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г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онюшкин 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2-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робь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лянник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0-1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 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хин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ом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3-1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1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к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-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идо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9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яев 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ов Кирил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в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1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86-1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ч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1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1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цкий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юм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лексан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б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2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погос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2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енко 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2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2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-2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ч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утдинов Ж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" w:leader="none"/>
              </w:tabs>
              <w:rPr/>
            </w:pPr>
            <w:r>
              <w:rPr/>
              <w:t>228-2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гуль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лав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2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гир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2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-2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чак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2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2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туги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2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ма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2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5-2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Тимоф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2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-2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де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к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2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2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Ар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2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-2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ин Ил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2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2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2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енц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2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2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2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ы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-2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а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2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сил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4-2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2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1-2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евич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йк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3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л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-3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х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цев 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3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3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в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-3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-3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Фед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3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уб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3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ш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3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3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-3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3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лексе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оченко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-3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до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-3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Валер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кованя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-3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-3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ро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7-3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вя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-3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-3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3-3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6-3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ег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-3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ен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-3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-3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из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-3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-3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ил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-3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73-3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ко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-3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ж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-3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ц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-3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-3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-3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Ни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ур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9-3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9-3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Н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Ви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-3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-3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С.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6-3</w:t>
            </w: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ар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40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е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-4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-4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с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-4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ед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-4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-4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цкий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27-4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-4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ириллов Вад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-4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-4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-4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-4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-4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-4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л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-4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-4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ы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-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49-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угач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лья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т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шкин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и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-4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ец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-4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тч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рнюк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-4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70-4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 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рус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75-4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-4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-4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-4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лар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да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енко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ын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саку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-4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Н.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-4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кя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ий 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енк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ва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южны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с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 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их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мо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-5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инный 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-5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-5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-5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й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ро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Ягодк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о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х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Евтуш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3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ырин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</w:t>
            </w:r>
            <w:r>
              <w:rPr/>
              <w:t>.</w:t>
            </w:r>
            <w:r>
              <w:rPr>
                <w:lang w:val="en-US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кс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-5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г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-5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-5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ын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-5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5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н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5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нц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ерета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4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ченко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з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йб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Влади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рефь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гуров 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ов Пав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ченко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к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9-5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9-5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люшный 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3-5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3-5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Семе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ич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-6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-6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де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ев 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ченко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Ш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юш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ы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ецк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й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л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ий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л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их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ичуг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уманя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вг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00:00Z</dcterms:created>
  <dc:creator>XP</dc:creator>
  <dc:description/>
  <cp:keywords/>
  <dc:language>en-US</dc:language>
  <cp:lastModifiedBy>Dell</cp:lastModifiedBy>
  <dcterms:modified xsi:type="dcterms:W3CDTF">2022-06-13T13:00:00Z</dcterms:modified>
  <cp:revision>33</cp:revision>
  <dc:subject/>
  <dc:title>Место в рейтинге</dc:title>
</cp:coreProperties>
</file>