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7.09.1980г. по 04.09.202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5</w:t>
            </w:r>
            <w:r>
              <w:rPr>
                <w:lang w:val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-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ев-Фом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Ник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2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1-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7-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у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7-1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 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Кири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юм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ан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/>
            </w:pPr>
            <w:r>
              <w:rPr/>
              <w:t>236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8-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3-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рбу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Тимоф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5-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2-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Фед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-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-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-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-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2-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8-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1-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е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89-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-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-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у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6-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ьбе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6-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с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415-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П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3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3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3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48-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-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3-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-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-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нюк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6-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496-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-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-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ар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-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-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2-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2-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7-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7-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0-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0</w:t>
            </w:r>
            <w:r>
              <w:rPr/>
              <w:t>-5</w:t>
            </w:r>
            <w:r>
              <w:rPr>
                <w:lang w:val="en-US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с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-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-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ченко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Пав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4-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4-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юшный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8-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8-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Се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п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1-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1-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23:00Z</dcterms:created>
  <dc:creator>XP</dc:creator>
  <dc:description/>
  <cp:keywords/>
  <dc:language>en-US</dc:language>
  <cp:lastModifiedBy>Dell</cp:lastModifiedBy>
  <dcterms:modified xsi:type="dcterms:W3CDTF">2022-09-17T14:36:00Z</dcterms:modified>
  <cp:revision>13</cp:revision>
  <dc:subject/>
  <dc:title>Место в рейтинге</dc:title>
</cp:coreProperties>
</file>