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исок лучших результатов участников горных кроссов в Волкуше на дистанции 15 км по постоянному кругу 3 к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07.09.1980г. по 04.06.202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3515"/>
        <w:gridCol w:w="1744"/>
        <w:gridCol w:w="1403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 рейтинг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милия участн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учший результат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мин.сек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показан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ирил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4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пешкин</w:t>
            </w:r>
            <w:r>
              <w:rPr>
                <w:rFonts w:cs="Courier New" w:ascii="Courier New" w:hAnsi="Courier New"/>
              </w:rPr>
              <w:t xml:space="preserve">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ус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аров Г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отор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к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н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-1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ля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ион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пов В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ут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М,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ц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иев Ома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п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щ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ратьев Ю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ании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Андре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л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ьцов М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т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ц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.5</w:t>
            </w:r>
            <w:r>
              <w:rPr>
                <w:lang w:val="en-US"/>
              </w:rPr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мулл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юг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жечк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арул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55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м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е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т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инский 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умова Ал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ул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щук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ищ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ор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1-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ь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нев-Фом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ин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е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наш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 Ники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жан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ловский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ий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3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6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4-1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огаты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1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енко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-1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lang w:val="en-US"/>
              </w:rPr>
            </w:pPr>
            <w:r>
              <w:rPr/>
              <w:t>1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енчук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13-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-1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т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яни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л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н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ц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чик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с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у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ч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-1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чиу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шенич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Ант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н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-1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Геннад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оме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-1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ьк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бах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ько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-1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аг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яг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фонюшкин 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т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61-1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-1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ишлянник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8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-1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аур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 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-1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1-1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5-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-1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р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-1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л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хин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-1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ом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-1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шун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4-1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анек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-1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1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9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яев Р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сло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-1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ров Кирил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ев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7</w:t>
            </w:r>
            <w:r>
              <w:rPr/>
              <w:t>-19</w:t>
            </w:r>
            <w:r>
              <w:rPr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ш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7</w:t>
            </w:r>
            <w:r>
              <w:rPr/>
              <w:t>-19</w:t>
            </w:r>
            <w:r>
              <w:rPr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19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лов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9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/>
              <w:t>-</w:t>
            </w:r>
            <w:r>
              <w:rPr>
                <w:lang w:val="en-US"/>
              </w:rPr>
              <w:t>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н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-2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у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ош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фандия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9</w:t>
            </w:r>
            <w:r>
              <w:rPr/>
              <w:t>-2</w:t>
            </w:r>
            <w:r>
              <w:rPr>
                <w:lang w:val="en-US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9</w:t>
            </w:r>
            <w:r>
              <w:rPr/>
              <w:t>-2</w:t>
            </w:r>
            <w:r>
              <w:rPr>
                <w:lang w:val="en-US"/>
              </w:rPr>
              <w:t>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цкий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1</w:t>
            </w:r>
            <w:r>
              <w:rPr/>
              <w:t>-2</w:t>
            </w:r>
            <w:r>
              <w:rPr>
                <w:lang w:val="en-US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н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1</w:t>
            </w:r>
            <w:r>
              <w:rPr/>
              <w:t>-2</w:t>
            </w:r>
            <w:r>
              <w:rPr>
                <w:lang w:val="en-US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ия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-21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5</w:t>
            </w:r>
            <w:r>
              <w:rPr/>
              <w:t>-21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ь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н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юм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-2</w:t>
            </w:r>
            <w:r>
              <w:rPr>
                <w:lang w:val="en-US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Александ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9</w:t>
            </w:r>
            <w:r>
              <w:rPr/>
              <w:t>-2</w:t>
            </w:r>
            <w:r>
              <w:rPr>
                <w:lang w:val="en-US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нб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ц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8</w:t>
            </w:r>
            <w:r>
              <w:rPr/>
              <w:t>-22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погосов С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2</w:t>
            </w:r>
            <w:r>
              <w:rPr>
                <w:lang w:val="en-US"/>
              </w:rPr>
              <w:t>8</w:t>
            </w:r>
            <w:r>
              <w:rPr/>
              <w:t>-22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енко 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0</w:t>
            </w:r>
            <w:r>
              <w:rPr/>
              <w:t>-2</w:t>
            </w:r>
            <w:r>
              <w:rPr>
                <w:lang w:val="en-US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0</w:t>
            </w:r>
            <w:r>
              <w:rPr/>
              <w:t>-2</w:t>
            </w:r>
            <w:r>
              <w:rPr>
                <w:lang w:val="en-US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0</w:t>
            </w:r>
            <w:r>
              <w:rPr/>
              <w:t>-2</w:t>
            </w:r>
            <w:r>
              <w:rPr>
                <w:lang w:val="en-US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ч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утдинов Ж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9</w:t>
            </w:r>
            <w:r>
              <w:rPr/>
              <w:t>-2</w:t>
            </w:r>
            <w:r>
              <w:rPr>
                <w:lang w:val="en-US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8" w:leader="none"/>
              </w:tabs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9</w:t>
            </w:r>
            <w:r>
              <w:rPr/>
              <w:t>-2</w:t>
            </w:r>
            <w:r>
              <w:rPr>
                <w:lang w:val="en-US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  <w:r>
              <w:rPr>
                <w:lang w:val="en-US"/>
              </w:rPr>
              <w:t>9</w:t>
            </w:r>
            <w:r>
              <w:rPr/>
              <w:t>-2</w:t>
            </w:r>
            <w:r>
              <w:rPr>
                <w:lang w:val="en-US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гуль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е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лав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9</w:t>
            </w:r>
            <w:r>
              <w:rPr/>
              <w:t>-2</w:t>
            </w:r>
            <w:r>
              <w:rPr>
                <w:lang w:val="en-US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р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9</w:t>
            </w:r>
            <w:r>
              <w:rPr/>
              <w:t>-2</w:t>
            </w:r>
            <w:r>
              <w:rPr>
                <w:lang w:val="en-US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о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9</w:t>
            </w:r>
            <w:r>
              <w:rPr/>
              <w:t>-2</w:t>
            </w:r>
            <w:r>
              <w:rPr>
                <w:lang w:val="en-US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йд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3</w:t>
            </w:r>
            <w:r>
              <w:rPr/>
              <w:t>-25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чак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3</w:t>
            </w:r>
            <w:r>
              <w:rPr/>
              <w:t>-25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ч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2-2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-2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ги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7-2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арбуз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-2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2</w:t>
            </w:r>
            <w:r>
              <w:rPr/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2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ма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2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-2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Тимоф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-2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-2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де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2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хлеб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-2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к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Арт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2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-2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кин Ил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2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2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2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енц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-2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3-2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-2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5</w:t>
            </w:r>
            <w:r>
              <w:rPr/>
              <w:t>-29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5</w:t>
            </w:r>
            <w:r>
              <w:rPr/>
              <w:t>-29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режны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5</w:t>
            </w:r>
            <w:r>
              <w:rPr/>
              <w:t>-29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а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0-</w:t>
            </w:r>
            <w:r>
              <w:rPr>
                <w:lang w:val="en-US"/>
              </w:rPr>
              <w:t>3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асил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0-</w:t>
            </w:r>
            <w:r>
              <w:rPr>
                <w:lang w:val="en-US"/>
              </w:rPr>
              <w:t>3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дикт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6</w:t>
            </w:r>
            <w:r>
              <w:rPr/>
              <w:t>-30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6</w:t>
            </w:r>
            <w:r>
              <w:rPr/>
              <w:t>-30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юн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кевич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т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5</w:t>
            </w:r>
            <w:r>
              <w:rPr/>
              <w:t>-31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йк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1-31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зи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р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2-3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ел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2-3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юх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8</w:t>
            </w:r>
            <w:r>
              <w:rPr/>
              <w:t>-32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8</w:t>
            </w:r>
            <w:r>
              <w:rPr/>
              <w:t>-32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Хв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1</w:t>
            </w:r>
            <w:r>
              <w:rPr/>
              <w:t>-3</w:t>
            </w:r>
            <w:r>
              <w:rPr>
                <w:lang w:val="en-US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1</w:t>
            </w:r>
            <w:r>
              <w:rPr/>
              <w:t>-3</w:t>
            </w:r>
            <w:r>
              <w:rPr>
                <w:lang w:val="en-US"/>
              </w:rPr>
              <w:t>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Фед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3</w:t>
            </w:r>
            <w:r>
              <w:rPr/>
              <w:t>-33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уб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3</w:t>
            </w:r>
            <w:r>
              <w:rPr/>
              <w:t>-33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маш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8</w:t>
            </w:r>
            <w:r>
              <w:rPr/>
              <w:t>-3</w:t>
            </w:r>
            <w:r>
              <w:rPr>
                <w:lang w:val="en-US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енко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8</w:t>
            </w:r>
            <w:r>
              <w:rPr/>
              <w:t>-33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й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лексе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марчук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оченко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7</w:t>
            </w:r>
            <w:r>
              <w:rPr/>
              <w:t>-34</w:t>
            </w:r>
            <w:r>
              <w:rPr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7</w:t>
            </w:r>
            <w:r>
              <w:rPr/>
              <w:t>-34</w:t>
            </w:r>
            <w:r>
              <w:rPr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ий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4</w:t>
            </w:r>
            <w:r>
              <w:rPr/>
              <w:t>-35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ядо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4</w:t>
            </w:r>
            <w:r>
              <w:rPr/>
              <w:t>-35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Валер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ко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кованя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3</w:t>
            </w:r>
            <w:r>
              <w:rPr/>
              <w:t>-36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3</w:t>
            </w:r>
            <w:r>
              <w:rPr/>
              <w:t>-36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ро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6</w:t>
            </w:r>
            <w:r>
              <w:rPr/>
              <w:t>-36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вя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6</w:t>
            </w:r>
            <w:r>
              <w:rPr/>
              <w:t>-36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ч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  <w:r>
              <w:rPr>
                <w:lang w:val="en-US"/>
              </w:rPr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ат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2</w:t>
            </w:r>
            <w:r>
              <w:rPr/>
              <w:t>-3</w:t>
            </w:r>
            <w:r>
              <w:rPr>
                <w:lang w:val="en-US"/>
              </w:rPr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2</w:t>
            </w:r>
            <w:r>
              <w:rPr/>
              <w:t>-3</w:t>
            </w:r>
            <w:r>
              <w:rPr>
                <w:lang w:val="en-US"/>
              </w:rPr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у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5</w:t>
            </w:r>
            <w:r>
              <w:rPr/>
              <w:t>-37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чег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5</w:t>
            </w:r>
            <w:r>
              <w:rPr/>
              <w:t>-37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есен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-3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-3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риз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-3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-3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к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-3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их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ил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-3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94-3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ко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6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-3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ж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-3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-3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л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-3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ьц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ш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-4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Ни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ц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фур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я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еб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1-4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ьбер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1-4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4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с 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-4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Н.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ков Вик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rPr/>
            </w:pPr>
            <w:r>
              <w:rPr/>
              <w:t>422-4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-4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 С.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-4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шиц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ст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ар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4</w:t>
            </w:r>
            <w:r>
              <w:rPr/>
              <w:t>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икее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3</w:t>
            </w:r>
            <w:r>
              <w:rPr/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ашев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3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3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р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  <w:r>
              <w:rPr>
                <w:lang w:val="en-US"/>
              </w:rPr>
              <w:t>-4</w:t>
            </w:r>
            <w:r>
              <w:rPr/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  <w:r>
              <w:rPr>
                <w:lang w:val="en-US"/>
              </w:rPr>
              <w:t>-4</w:t>
            </w:r>
            <w:r>
              <w:rPr/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ск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  <w:r>
              <w:rPr>
                <w:lang w:val="en-US"/>
              </w:rPr>
              <w:t>-4</w:t>
            </w:r>
            <w:r>
              <w:rPr/>
              <w:t>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ен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ед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7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7-4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х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-4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б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4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4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г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4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цкий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-4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-4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56-4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-4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ь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ынд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ых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м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ириллов Вади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8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-4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-4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-4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-4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-4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ш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у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-4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-4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-4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-4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л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-4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-4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ы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8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ь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-4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482-4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угач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9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-4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илья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-4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м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чки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л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лекс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ях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ит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ушкин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ир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ец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тч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рнюк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5-5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505-5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ляков 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5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рус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0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юх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2-5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конни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2-51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и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лар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1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да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енко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екал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сакул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кин Н.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кя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2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ий 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енк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2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3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Ива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южны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с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оков 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их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-5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-54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мон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-5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аринный 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-54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8-5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  <w:r>
              <w:rPr/>
              <w:t>8-5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ный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уровц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н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Анд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як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Ягодк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2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ушк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хо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ановский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Евтушенко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3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сырин Э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ыкс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-5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ган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-5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-5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ынский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-5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к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-5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ен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-5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ва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нце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Черетае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4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с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щук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ченко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зин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айба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е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Владими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рефь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6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т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тагуров З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ров Паве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а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ченко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шк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3-6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3-61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люшный Р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7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7-6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х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</w:t>
            </w:r>
            <w:r>
              <w:rPr>
                <w:lang w:val="en-US"/>
              </w:rPr>
              <w:t>7</w:t>
            </w:r>
            <w:r>
              <w:rPr/>
              <w:t>-6</w:t>
            </w:r>
            <w:r>
              <w:rPr>
                <w:lang w:val="en-US"/>
              </w:rPr>
              <w:t>1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1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ц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 Семе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рма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Т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иче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2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ук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0</w:t>
            </w:r>
            <w:r>
              <w:rPr/>
              <w:t>-63</w:t>
            </w:r>
            <w:r>
              <w:rPr>
                <w:lang w:val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хн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0</w:t>
            </w:r>
            <w:r>
              <w:rPr/>
              <w:t>-63</w:t>
            </w:r>
            <w:r>
              <w:rPr>
                <w:lang w:val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кя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в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де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9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3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ыев Х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2</w:t>
            </w:r>
            <w:r>
              <w:rPr/>
              <w:t>-64</w:t>
            </w:r>
            <w:r>
              <w:rPr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2</w:t>
            </w:r>
            <w:r>
              <w:rPr/>
              <w:t>-64</w:t>
            </w:r>
            <w:r>
              <w:rPr>
                <w:lang w:val="en-US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рских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ий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пов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йченко О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5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хин 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 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бал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>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</w:t>
            </w:r>
            <w:r>
              <w:rPr>
                <w:lang w:val="en-US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ров Ш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2</w:t>
            </w:r>
            <w:r>
              <w:rPr/>
              <w:t>-6</w:t>
            </w:r>
            <w:r>
              <w:rPr>
                <w:lang w:val="en-US"/>
              </w:rPr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2</w:t>
            </w:r>
            <w:r>
              <w:rPr/>
              <w:t>-6</w:t>
            </w:r>
            <w:r>
              <w:rPr>
                <w:lang w:val="en-US"/>
              </w:rPr>
              <w:t>5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юшенко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вич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кал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тышк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ецкий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ай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ов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лов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тл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3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есенский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5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лин Ю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ос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ов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ак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ичугин М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86.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дворов 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и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8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 Р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2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/>
              <w:t>68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уманян П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хтенко 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0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9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Евг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5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ян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ин 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дин 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лександ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4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унов 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2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23:00Z</dcterms:created>
  <dc:creator>XP</dc:creator>
  <dc:description/>
  <cp:keywords/>
  <dc:language>en-US</dc:language>
  <cp:lastModifiedBy>Dell</cp:lastModifiedBy>
  <dcterms:modified xsi:type="dcterms:W3CDTF">2023-06-11T17:04:00Z</dcterms:modified>
  <cp:revision>27</cp:revision>
  <dc:subject/>
  <dc:title>Место в рейтинге</dc:title>
</cp:coreProperties>
</file>