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7 марта 2018, суббота. Закрытие лыжного сезона. Волкуша.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Лыжная гонка. Стиль свободный. Старты общие по группам.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Дистанции 10 км. (1 круг) и  5 км (1 круг).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11.00.</w:t>
      </w:r>
      <w:r>
        <w:rPr>
          <w:b/>
          <w:sz w:val="48"/>
          <w:szCs w:val="48"/>
        </w:rPr>
        <w:t xml:space="preserve">  Женщины 18-39 лет. (1978-1999г.р.)              Дистанция  5к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№№  201-260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>Женщины 40-59 лет. (1958-1977г.р.).             Дистанция  5к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№№  261-280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>Женщины 60 лет и старше. (1917-1957г.р.). Дистанция  5к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№№  281-300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>Мужчины 70 лет и старше. (1917-1947г.р.).  Дистанция  5к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№№  701-720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11.04.</w:t>
      </w:r>
      <w:r>
        <w:rPr>
          <w:b/>
          <w:sz w:val="48"/>
          <w:szCs w:val="48"/>
        </w:rPr>
        <w:t xml:space="preserve">  Мужчины  18-39 лет. (1978-1999г.р.).             Дистанция  10к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№№  1-140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11.08.</w:t>
      </w:r>
      <w:r>
        <w:rPr>
          <w:b/>
          <w:sz w:val="48"/>
          <w:szCs w:val="48"/>
        </w:rPr>
        <w:t xml:space="preserve">  Мужчины  40-49 лет. (1968-1977г.р.).             Дистанция  10к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№№  401-460;  141-160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11.12.</w:t>
      </w:r>
      <w:r>
        <w:rPr>
          <w:b/>
          <w:sz w:val="48"/>
          <w:szCs w:val="48"/>
        </w:rPr>
        <w:t xml:space="preserve">  Мужчины  50-59  лет (1958-1967г.р.).             Дистанция  10км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№№  501-560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11.16.</w:t>
      </w:r>
      <w:r>
        <w:rPr>
          <w:b/>
          <w:sz w:val="48"/>
          <w:szCs w:val="48"/>
        </w:rPr>
        <w:t xml:space="preserve">  Мужчины  60-69  лет (1948-1957г.р.).              Дистанция  10км.  </w:t>
      </w:r>
    </w:p>
    <w:p>
      <w:pPr>
        <w:pStyle w:val="Normal"/>
        <w:ind w:left="708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№№</w:t>
      </w: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601-650</w:t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ab/>
        <w:tab/>
        <w:t>Получение номеров на месте старта  с  9.30  до  10.45.</w:t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граждение на стартовой поляне с 12.15.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43:00Z</dcterms:created>
  <dc:creator>Pozdnyakov-S-S</dc:creator>
  <dc:description/>
  <dc:language>en-US</dc:language>
  <cp:lastModifiedBy>ZAN</cp:lastModifiedBy>
  <cp:lastPrinted>2018-03-12T12:30:00Z</cp:lastPrinted>
  <dcterms:modified xsi:type="dcterms:W3CDTF">2018-03-12T19:43:00Z</dcterms:modified>
  <cp:revision>2</cp:revision>
  <dc:subject/>
  <dc:title/>
</cp:coreProperties>
</file>