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Волкуша 20.05.2018г. </w:t>
      </w:r>
    </w:p>
    <w:p>
      <w:pPr>
        <w:pStyle w:val="Normal"/>
        <w:rPr/>
      </w:pPr>
      <w:r>
        <w:rPr>
          <w:sz w:val="32"/>
          <w:szCs w:val="32"/>
        </w:rPr>
        <w:t>Протокол весеннего кросса.   Дождь.  Т +12.  Дистанции 3 и 5 к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евушки. 3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ин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9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Женщины 16-39 лет. 3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869"/>
        <w:gridCol w:w="1812"/>
        <w:gridCol w:w="237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тузова Ни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3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4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ева Дар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5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нова Евг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9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ульникова Светла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8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блудилась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извинения за разметку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нщины  40-59 лет. 3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68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кина Ир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5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ненко Светл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0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8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онова Светл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8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6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Женщины 60 лет и старше. 3 км.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68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рякова Евг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7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9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Мужчины 16-39 лет. 5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7"/>
        <w:gridCol w:w="1682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орин Ива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дов Михаи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4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тенков Кирил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ькин Ил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8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2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кашнов Кирил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5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юго Дмит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0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ленев Андр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2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сельцев Артё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9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4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утюнян Ара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7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5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сов Ант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4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5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омов Ег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30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аренко Ники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3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ев Андр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20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 Тимоф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3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26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Мужчины 40-49 лет. 5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68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чков Серг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1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4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харенко Алекс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5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4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зуев Пав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9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омов Вади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8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сенкин Ант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8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3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уров Вячесла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2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4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сков Серг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3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2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няхин Владими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9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57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лудился, наши извинения за разметку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Мужчины 50-59 лет. 5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7"/>
        <w:gridCol w:w="1682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жевников Дмит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8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4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 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0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ышев 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8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6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опов Серг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2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3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всикян Пёт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1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0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ленев Андр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9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20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нецкий Евг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0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46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ёв Оле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7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2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овлев 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9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40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кирев Евг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0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47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Мужчины  60-69 лет. 5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956"/>
        <w:gridCol w:w="1682"/>
        <w:gridCol w:w="239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нов Анатол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6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2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сов Евг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6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5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имон Никол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6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9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кин Ю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9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8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дзера Леони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3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25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чкин Никол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2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26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ёв Вячесла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2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31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шин Анатол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3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5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наев Никол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8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40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ров Шами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0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43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ьцов 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1г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56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Мужчины 70 лет и старше. 5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68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даков Александ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2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риков Ви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8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 Бори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5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4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муев Ю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7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3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дов Алекс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2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24.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05:00Z</dcterms:created>
  <dc:creator>Pozdnyakov-S-S</dc:creator>
  <dc:description/>
  <cp:keywords/>
  <dc:language>en-US</dc:language>
  <cp:lastModifiedBy>ZAN</cp:lastModifiedBy>
  <dcterms:modified xsi:type="dcterms:W3CDTF">2018-05-20T19:05:00Z</dcterms:modified>
  <cp:revision>2</cp:revision>
  <dc:subject/>
  <dc:title/>
</cp:coreProperties>
</file>