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ротокол горного кросса 03.06.2018.   Сухо.   Ясно.     Т+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ушки. Дистанция 3 км. Старт общ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ва 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оши. Дистанция 3 км. Старт общ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мук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шк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енко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яев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е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яе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Женщины. Дистанция 6 км. Старт раздельный парны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40"/>
        <w:gridCol w:w="1134"/>
        <w:gridCol w:w="1134"/>
        <w:gridCol w:w="992"/>
        <w:gridCol w:w="992"/>
        <w:gridCol w:w="85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кина Ирина                        №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настасия            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хаева Мария                  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стина Екатерина               №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мон Дарья                      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а Елена                        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Жанна                 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настасия             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Олеся                      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Елена                            №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4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8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ева Марина                   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Дарья                        №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6.1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вгения                  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ульнара                №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чины. Дистанция 15 км. Старт раздельный парный. Внесены правки среди первых шести, на очередном кроссе награды найдут гер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850"/>
        <w:gridCol w:w="992"/>
        <w:gridCol w:w="851"/>
        <w:gridCol w:w="850"/>
        <w:gridCol w:w="851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 Иван                №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 Евгений              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п Владислав           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асилий               №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Дмитрий         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ов Михаил             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Михаил                №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Георгий                  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кин Илья                  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Валентин            №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Дмитрий  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Алексей           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лексей       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              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ий Тимур    №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Эдуард                 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ев Павел                  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изов Владимир     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нтон           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стин Владислав        №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Игорь             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жаков Алексей          №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       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адим           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Иван                  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ин Александр        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рам             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 Никита          №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ов Вячеслав         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Иван                   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Сергей               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Евгений           №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мон Николай         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ндрей                   №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 Владимир             №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ин Александр       №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Артём           №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натолий         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3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 Андрей            №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ындин Сергей             №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Иван                   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аев Александр         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 Николай         №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ецкий Евгений      №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оченко Евгений      №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мышный Вадим        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 Максим           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 Максим            №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ков Сергей                 №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 Шамир              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лексей           №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 Александр        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Александр        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Юрий                   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       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 Игорь                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сикян Пётр                №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нков Кирилл        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Сергей            №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Виктор            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панов Дмитрий      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Олег               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38:00Z</dcterms:created>
  <dc:creator>Pozdnyakov-S-S</dc:creator>
  <dc:description/>
  <cp:keywords/>
  <dc:language>en-US</dc:language>
  <cp:lastModifiedBy>ZAN</cp:lastModifiedBy>
  <dcterms:modified xsi:type="dcterms:W3CDTF">2018-06-04T19:38:00Z</dcterms:modified>
  <cp:revision>2</cp:revision>
  <dc:subject/>
  <dc:title/>
</cp:coreProperties>
</file>