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лучших результатов участников горных кроссов в Волкуше на дистанции 15 км по постоянному кругу 3 к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7.09.1980г. по 0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515"/>
        <w:gridCol w:w="1744"/>
        <w:gridCol w:w="1403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рейтинг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амилия участн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учший результат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мин.сек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году показан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ирилл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и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пешкин</w:t>
            </w:r>
            <w:r>
              <w:rPr>
                <w:rFonts w:cs="Courier New" w:ascii="Courier New" w:hAnsi="Courier New"/>
              </w:rPr>
              <w:t xml:space="preserve">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усе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аров Г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торин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ликов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-1</w:t>
            </w:r>
            <w:r>
              <w:rPr>
                <w:lang w:val="en-US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нни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5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-1</w:t>
            </w:r>
            <w:r>
              <w:rPr>
                <w:lang w:val="en-US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ий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5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иляев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лет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ионк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ий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пов В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мутов С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М,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к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ц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ский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иев Ома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р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е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енко 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en-US"/>
              </w:rPr>
              <w:t>-3</w:t>
            </w:r>
            <w:r>
              <w:rPr/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  <w:r>
              <w:rPr>
                <w:lang w:val="en-US"/>
              </w:rPr>
              <w:t>-3</w:t>
            </w:r>
            <w:r>
              <w:rPr/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п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щ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тьев Ю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Дании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имов Андрей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иловский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к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ьцов М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ный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ц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муллин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юг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фоломе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жечков 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естов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5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ул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ум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ее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илов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тов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чинский 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6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6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щук 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щенко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орк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Александ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ыг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нов С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енков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наш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овц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жанов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иловский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ский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Алекс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ин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6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енко 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lang w:val="en-US"/>
              </w:rPr>
            </w:pPr>
            <w:r>
              <w:rPr/>
              <w:t>9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аровский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енчук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9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9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т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аренко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ашевич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ц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ьянин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лк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нов 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словцев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со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сов 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1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у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1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миче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енко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и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нский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омеев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бах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ько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аровский 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аг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ягин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к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онюшкин А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нтон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8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-1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тов 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-1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к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-1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1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лянников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6-1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к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-1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-1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-1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-1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2-1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рнов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уе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6-14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хин 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6-14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шом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-1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шунов С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-1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к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1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нек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1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яев Р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словц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кевич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кчиу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ше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н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к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ош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ндияр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а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1-17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р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1-17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цкий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3-1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ни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3-1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с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иянов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6-17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он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6-17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ьк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н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9-1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9-1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нба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-18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погосов С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" w:leader="none"/>
              </w:tabs>
              <w:rPr/>
            </w:pPr>
            <w:r>
              <w:rPr/>
              <w:t>186-18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ьяченко А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-1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ин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-1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-1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ч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мутдинов Ж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-19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-19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ука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0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9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-1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-1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це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тин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гульск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енков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лавск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ене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2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ров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2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8-2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ейде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рчак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ьянов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-2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-2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ьц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-2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с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гин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-2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лма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-2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д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-2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 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-2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де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-2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ков 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28-2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ох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хлеб 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унов 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2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2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кин Иль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7-2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7-2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9-2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9-2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9-2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енцев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ный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2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йце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2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режный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о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к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ка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дикт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-2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-2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юнин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к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кевич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йкин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рев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еле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юхин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о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-2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урк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-2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ал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ев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-2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уб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-2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маше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-2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арас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3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0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енко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марчук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оченко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8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8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8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ановский 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шен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ядок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н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кованян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Алекс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рот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утюня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-2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вя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-2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ченко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л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аровский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ат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кун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-3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чегин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-3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Андр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-3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ников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-3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риз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-3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ов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-3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Э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дих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ский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илк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3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жий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3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ц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л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-3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-3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ш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-3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 Ни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ше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як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30-3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30-3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нко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3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н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 Н.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онов 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 Ви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-3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-3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 С.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ст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арский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н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аур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енко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икеев 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ашевич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Яковл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7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р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-3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-3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чановский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жа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х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пан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-3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г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-3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инк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цкий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не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-3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-3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ль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ых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6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ов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Вади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-3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-3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ов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-3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арский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-3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в Ива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ун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-3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велев 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-3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л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л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-37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-37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к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-38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-38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лья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м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8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чкин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Алекс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 Алекс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ит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ушкин 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ир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тченко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-3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-3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ляков 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брам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с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хин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конник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ин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е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да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енко 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сакул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кин Н.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всекян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тий 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сенк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Ива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ов Э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мон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ри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аринный 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-4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25-4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ый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ц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а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Андр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кин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ушкин 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к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ановский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ох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ях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шенко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сырин Э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ов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лк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-44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уган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-44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-4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ынский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-4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пак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4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50-4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енк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-4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ва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енцев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тае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са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зин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айба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ьев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а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няж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ченко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шкин 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щенко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к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ынд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70-4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хов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70-4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цкий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иче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хно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кян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8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ет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дыев Х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юх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ский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хин 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 Ш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вич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ин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тышк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ецкий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етдинов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ров Ш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ов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тлин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са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ин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ал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а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дворов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к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хтенко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 Юр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дин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лександ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ус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/>
              <w:t>5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у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20:00Z</dcterms:created>
  <dc:creator>XP</dc:creator>
  <dc:description/>
  <cp:keywords/>
  <dc:language>en-US</dc:language>
  <cp:lastModifiedBy>Пользователь Windows</cp:lastModifiedBy>
  <dcterms:modified xsi:type="dcterms:W3CDTF">2018-06-13T13:23:00Z</dcterms:modified>
  <cp:revision>49</cp:revision>
  <dc:subject/>
  <dc:title>Место в рейтинге</dc:title>
</cp:coreProperties>
</file>